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IX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20 czerwca 2017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a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</w:rPr>
        <w:t>Pan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</w:rPr>
        <w:t>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Wasilczuk- Wójt Gminy Korcze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Kaleta- Dyrektor Zespołu Placówek Oświatowych w Korczew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ołtysi: wg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</w:rPr>
        <w:t>Goście: wg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713" w:hanging="738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 Gminy o godzinie 13.35  otworzyła obrady XXIX 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zapytała czy ktoś z obecnych chciałby zgłosić propozycje zmian do proponowanego porządku obrad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propozycji zmian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</w:t>
      </w:r>
      <w:r>
        <w:rPr>
          <w:rFonts w:eastAsia="Garamond" w:cs="Garamond" w:ascii="Calibri Light" w:hAnsi="Calibri Light"/>
        </w:rPr>
        <w:t xml:space="preserve"> Rady zapytała kto jest za przyjęciem porządku obrad.</w:t>
      </w:r>
    </w:p>
    <w:p>
      <w:pPr>
        <w:pStyle w:val="TextBody"/>
        <w:snapToGrid w:val="false"/>
        <w:spacing w:lineRule="auto" w:line="240"/>
        <w:ind w:left="284" w:hanging="0"/>
        <w:jc w:val="both"/>
        <w:rPr/>
      </w:pPr>
      <w:r>
        <w:rPr>
          <w:rFonts w:eastAsia="Garamond" w:cs="Garamond" w:ascii="Calibri Light" w:hAnsi="Calibri Light"/>
          <w:b w:val="false"/>
          <w:sz w:val="22"/>
          <w:szCs w:val="22"/>
        </w:rPr>
        <w:t>15 radnych głosowało z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Otwarcie sesj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porządku obr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yjęcie protokołu XXVIII (XII nadzwyczajnej) sesji Rady Gmin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wyrażenia zgody na nabycie nieruchomości na rzecz Gminy Korcze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yjęcie sprawozdania z działalności Gminnego Zakładu Gospodarki Komunalnej w Korczewie za 2016 rok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djęcie uchwały w sprawie zatwierdzenia sprawozdania finansowego  wraz ze sprawozdaniem  z wykonania  budżetu za 2016 rok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djęcie uchwały w sprawie udzielenia Wójtowi Gminy Korczew absolutorium z tytułu wykonania budżetu za 2016 rok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Wieloletniej Prognozie Finansowej Gminy Korczew na lata 2017-2024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budżecie Gminy na 2017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sprawozdań z działalności OSP z terenu Gminy Korczew za 2016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informacji ocena zasobów pomocy społecz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e bieżące Wójt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e bieżące Przewodniczącej Rady Gminy i Przewodniczących Komis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prawy róż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Zakończenie obrad.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</w:rPr>
        <w:t>Przyjęcie protokołu XXVIII (XII nadzwyczajnej) sesji Rady Gmin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poinformowała, że protokół X</w:t>
      </w:r>
      <w:r>
        <w:rPr>
          <w:rFonts w:cs="Calibri Light" w:ascii="Calibri Light" w:hAnsi="Calibri Light"/>
        </w:rPr>
        <w:t xml:space="preserve">XVIII (XII nadzwyczajnej) </w:t>
      </w:r>
      <w:r>
        <w:rPr>
          <w:rFonts w:eastAsia="Times New Roman" w:cs="Calibri Light" w:ascii="Calibri Light" w:hAnsi="Calibri Light"/>
        </w:rPr>
        <w:t xml:space="preserve">sesji Rady został przesłany za pośrednictwem poczty elektronicznej do radnych, którzy podali swoje adresy, dla pozostałych był 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; zapytała kto jest za przyjęciem 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stwierdziła, że protokół XXVIII (XII nadzwyczajnej)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/>
      </w:pPr>
      <w:r>
        <w:rPr>
          <w:rFonts w:cs="Calibri Light" w:ascii="Calibri Light" w:hAnsi="Calibri Light"/>
        </w:rPr>
        <w:t>Ad.pkt.4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wyrażenia zgody na nabycie nieruchomości na rzecz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Wójt poinformował, że nabycie części działki wiąże się z faktem, że istniejący w Korczewie plac pod hydrofornią geodezyjnie różni się ze stanem faktycznym i  musimy to uregulować prawnie ponieważ przed nami jest budowa stacji uzdatniania wody, a grunt pod nią musi być Gminy bo nie otrzymamy pozwolenia na budowę. Jeśli radni zdecydują o wyrażeniu zgody działka zostanie wyceniona i zakupion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czy radni mają 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odjęciem uchwały w sprawie wyrażenia zgody na nabycie nieruchomości na rzecz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XIX/161/2017 w sprawie wyrażenia zgody na nabycie nieruchomości na rzecz Gminy Korczew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5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e sprawozdania z działalności Gminnego Zakładu Gospodarki Komunalnej w Korczewie za 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poinformowała, że sprawozdanie z działalności Gminnego Zakładu Gospodarki Komunalnej było przedmiotem obrad wspólnego posiedzenia wszystkich komisji Rady Gminy w dniu 24.04.2017 r. i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pytań do w/w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rzyjęciem sprawozdania z działalności Gminnego Zakładu Gospodarki Komunalnej w Korcze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ww. sprawozdanie zostało przyjęt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prawozdanie  z działalności Gminnego Zakładu Gospodarki Komunalnej w Korczewie za 2016 rok stanowi załącznik do protokołu.</w:t>
      </w:r>
    </w:p>
    <w:p>
      <w:pPr>
        <w:pStyle w:val="Normal"/>
        <w:suppressAutoHyphens w:val="false"/>
        <w:spacing w:lineRule="auto" w:line="240" w:before="280" w:after="0"/>
        <w:ind w:left="284" w:hanging="284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</w:rPr>
        <w:t>Ad.pkt.6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Podjęcie uchwały w sprawie zatwierdzenia sprawozdania finansowego wraz ze sprawozdaniem  z wykonania budżetu za 2016 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poinformowała, że sprawozdanie z wykonania budżetu wraz ze sprawozdaniem finansowym za 2016 rok zostało wysłane radnym wraz z zawiadomieniem o wspólnym posiedzeniu wszystkich komisji w dniu 24.04.2017 r., na którym było  omówione i pozytywnie zaopiniowan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odjęciem uchwały w sprawie zatwierdzenia sprawozdania finansowego za 2016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XIX/162/2017 w sprawie  zatwierdzenia sprawozdania finansowego wraz ze sprawozdaniem z wykonania budżetu za 2016 rok stanowi załącznik do protokołu.</w:t>
      </w:r>
    </w:p>
    <w:p>
      <w:pPr>
        <w:pStyle w:val="Normal"/>
        <w:suppressAutoHyphens w:val="false"/>
        <w:spacing w:lineRule="auto" w:line="240" w:before="280" w:after="0"/>
        <w:ind w:left="284" w:hanging="284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7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b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udzielenia Wójtowi Gminy Korczew absolutorium z tytułu wykonania budżetu z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odczytała treść uchwały nr </w:t>
      </w:r>
      <w:r>
        <w:rPr>
          <w:rFonts w:eastAsia="Garamond" w:cs="Calibri Light" w:ascii="Calibri Light" w:hAnsi="Calibri Light"/>
        </w:rPr>
        <w:t xml:space="preserve">Si 141.2017 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r. Składu Orzekającego Regionalnej Izby Obrachunkowej w Warszawie  w sprawie opinii o przedłożonym przez Wójta Gminy Korczew sprawozdaniu z wykonania budżetu Gminy Korczew za 2016. Opinia jest pozytywna. </w:t>
      </w:r>
    </w:p>
    <w:p>
      <w:pPr>
        <w:pStyle w:val="Normal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Rady poprosiła Przewodniczącą Komisji Rewizyjnej o przedstawienie wniosku </w:t>
      </w:r>
      <w:r>
        <w:rPr>
          <w:rFonts w:cs="Calibri Light" w:ascii="Calibri Light" w:hAnsi="Calibri Light"/>
          <w:bCs/>
        </w:rPr>
        <w:t>Komisji Rewizyjnej Rady Gminy Korczew z dnia 26.04.2017 r. w sprawie udzielenia absolutorium z wykonania budżetu Gmin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>Wójtowi Gminy za rok 2016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Komisji Rewizyjnej przedstawiła wniosek Komisji z dnia 26.04.2017 r. o udzielenie Wójtowi Gminy Korczew absolutorium z tytułu wykonania budżetu za 2016 rok. Poinformowała, że Komisja Rewizyjna; po rozpatrzeniu sprawozdania z wykonania budżetu Gminy za 2016 rok, sprawozdania finansowego i  po zapoznaniu się z opinią RIO w Warszawie Zespół w Siedlcach o tym sprawozdaniu, oraz po rozpatrzeniu informacji o stanie mienia Gminy za 2016 rok;  jednogłośnie, pozytywnie zaopiniowała wykonanie budżetu za 2016 rok i wnioskowała  do Rady Gminy o udzielenie absolutorium Wójtowi Gminy Korczew za 2016 rok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astępnie wniosek został przesłany do RIO celem zaopiniowania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Regionalna Izba Obrachunkowa w Warszawie uchwałą Nr 218.2017 z dnia 11 maja 2017 r. w sprawie opinii o wniosku Komisji Rewizyjnej Rady Gminy Korczew w sprawie udzielenia Wójtowi Gminy Korczew absolutorium z tytułu wykonania budżetu gminy za 2016  rok pozytywnie zaopiniowała  ww. wniose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czy są pytania dotyczące projektu uchwały w sprawie udzielenia Wójtowi Gminy Korczew absolutorium z tytułu wykonania budżetu za 2016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Radny- p. Wincenty Raczyński zgłosił wniosek żeby sołtys z każdej wsi był informowany o tym komu i za co są umarzane podatk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odpowiedział, że informacje o umarzaniu podatków zgodnie z przepisami są podawane do publicznej wiadomości po zakończeniu roku budżetowego jeśli umorzenie dla jednego podmiotu lub osoby fizycznej przekracza 500 zł roczn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Gminy, będąca równocześnie członkiem komisji ds. opiniowania umorzeń podatków poinformowała, że w 2016 roku umorzono 898 zł z tytułu podatku rolnego. Pozostałe informacje o kwotach umorzeń, zwolnień i zaległości zawarte są w sprawozdaniu z wykonania budżet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Dług Spółdzielni „Bartek” wynosił ok. 200 000 zł wobec wszystkich wierzycieli. Dług wobec gminy wynosił ok. 3 000 zł, został rozłożony na raty i jest już spłacon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czy są jeszcze pytania do sprawozdania z wykonania budżetu gminy za 2016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odjęciem uchwały w sprawie udzielenia Wójtowi Gminy Korczew absolutorium z tytułu wykonania budżetu za 2016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/w sprawie została podjęta jednogłośn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XIX/163/2017 w sprawie udzielenia Wójtowi Gminy Korczew absolutorium z tytułu wykonania budżetu za 2016 rok stanowi załącznik do 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podziękował radnym za udzielenie absolutorium, za dobrą współpracę. Ponadto podziękował sołtysom, pracownikom Urzędu Gminy, Dyrektorowi ZP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informował, że w 2016 roku Gmina poniosła następujące wydatki inwestycyjn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200 000 zł- dofinansowanie zadania powiatu przebudowy drogi na odcinku Tokary- Hruszew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ok. 274 000zł- budowa drogi w Laskowicach Kolonii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ok. 117 000 zł- budowa ul. Słonecznej w Korczewi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ok. 51 000- budowa ul. Krótkiej w Korczew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ok. 100 000 zł na zakupy dla OSP, z czego wkład własny to ok. 10%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Budowa ogrodów dydaktycznych: wkład własny to 10% wartości zadania, których całkowity koszt t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21 000 zł- przy ZPO w Korczew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ok. 100 000 zł- w Laskowica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Times New Roman"/>
        </w:rPr>
      </w:pPr>
      <w:r>
        <w:rPr>
          <w:rFonts w:cs="Calibri Light" w:ascii="Calibri Light" w:hAnsi="Calibri Light"/>
        </w:rPr>
        <w:t>Ad.pkt.8</w:t>
      </w:r>
      <w:r>
        <w:rPr>
          <w:rFonts w:cs="Calibri Light" w:ascii="Calibri Light" w:hAnsi="Calibri Light"/>
          <w:b/>
        </w:rPr>
        <w:t>-Podjęcie uchwały w sprawie zmian w Wieloletniej Prognozie Finansowej Gminy Korczew na lata 2017-2024</w:t>
      </w:r>
      <w:r>
        <w:rPr>
          <w:rFonts w:eastAsia="Times New Roman" w:cs="Times New Roman" w:ascii="Calibri Light" w:hAnsi="Calibri Ligh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Skarbnik Gminy- p. Marzanna Kałan przedstawiła projekt uchwały w sprawie zmian w Wieloletniej Prognozie Finansowej Gminy na lata 2017-2024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W projekcie zawarte są zmiany związane z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- otrzymaniem z Urzędu Marszałkowskiego środków na budowę drogi Czaple- Czaple Obrępałki- Szczeglacin (90 000 zł.);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- przekazaniem darowizny w wysokości 20 000 zł przez mieszkańców wsi Tokary i 50 000 zł przez mieszkańców wsi Drażniew na modernizację dróg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- Wprowadza się własne środki na „bazę edukacyjną Leśne tajemnice przy Gminnym przedszkolu  Publicznym w Korczewie”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Ponadto wprowadza się nowe zadanie inwestycyjne pn. „Budowa chodnika w ciągu drogi nr 3617W Siedlce- Korczew w m. Bartków” oraz zmniejsza się zadłużenie o 244 000 zł wprowadza się wolne środki w wysokości 184 000 zł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Radny- p. Sylwester Kozłowski zapytał czy w ramach projektu nie ma możliwości wymiany huśtawek przy przedszkolu. Dyrektor ZPO- P. Sławomir Kaleta- odpowiedział, że rozmawiał z projektantką i zabawki, które będzie można wymienić w ramach projektu zostaną wymienio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Radny- p. Paweł Kalinowski zapytał o dofinansowanie do budowy chodnika w Starym Bartkowie i na odcinku Nowy Bartków- Knychówek. Wójt wyjaśnił, że całkowita wartość inwestycji to ok. 138 000 zł. i dodatkowo za inspektora nadzoru.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Inwestycja obejmuje  wykonanie nasypu i położenie chodnika. Łączna długość chodników to ok. 700 mb. o szerokości 1,5 m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Radny- p. Wincenty Raczyński zgłosił, że na odcinku Knychówek- Nowy Bartków karpy pozostałe po usunięciu drzew są ciągnięte po asfalcie, powodując niszczenie drogi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P. Sylwester Kozłowski zapytał o planowane 3000 zł na stypendia. Skarbnik wyjaśniła, że jest to 30% wkład własny do stypendiów socjalnych.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czy są jeszcze pytania do ww. projektu uchwały. Nie zgłoszono żadnych pytań ani wnioskó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kto jest za podjęciem uchwały w w/w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stwierdziła, że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Uchwała Nr XXIX/164/2017 w sprawie zmian w Wieloletniej Prognozie Finansowej Gminy na lata 2017-2024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Ad.pkt.9</w:t>
      </w:r>
      <w:r>
        <w:rPr>
          <w:rFonts w:cs="Calibri Light" w:ascii="Calibri Light" w:hAnsi="Calibri Light"/>
          <w:b/>
        </w:rPr>
        <w:t>-Podjęcie uchwały w sprawie zmian w budżecie gminy na 2017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Skarbnik Gminy- p. Marzanna Kałan przedstawiła projekt uchwały w sprawie zmian w budżecie na 2017 rok. Zmiany związane są z podjętą w punkcie 9 uchwałą w sprawie zmian w Wieloletniej Prognozie Finansowej Gminy na lata 2017-2024. Ponadto rezygnujemy z zaciągnięcia kredytu w wysokości 184 000 zł na spłatę wcześniej zaciągniętych kredytów i pożyczek i zmniejsza się o 60 000 zł deficyt budżet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Radni nie zgłosili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zapytała kto jest za podjęciem uchwały w sprawie zmian w budżecie gminy na 2017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Uchwała Nr XXIX/165/2017 w sprawie zmian w budżecie gminy na 2017 rok stanowi załącznik do protokołu.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10</w:t>
      </w:r>
      <w:r>
        <w:rPr>
          <w:rFonts w:cs="Calibri Light" w:ascii="Calibri Light" w:hAnsi="Calibri Light"/>
          <w:b/>
        </w:rPr>
        <w:t>-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e sprawozdań z działalności OSP z terenu Gminy Korczew za 2016 rok</w:t>
      </w:r>
    </w:p>
    <w:p>
      <w:pPr>
        <w:pStyle w:val="TextBody"/>
        <w:tabs>
          <w:tab w:val="clear" w:pos="709"/>
          <w:tab w:val="left" w:pos="284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Rady poinformowała, że sprawozdania z działalności OSP z terenu Gminy Korczew za 2016 rok zostały omówione na wspólnym posiedzeniu wszystkich Komisji w dniu 24.04.2017 r.</w:t>
      </w:r>
    </w:p>
    <w:p>
      <w:pPr>
        <w:pStyle w:val="TextBody"/>
        <w:tabs>
          <w:tab w:val="clear" w:pos="709"/>
          <w:tab w:val="left" w:pos="284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czy radni mają uwagi do przedstawionych sprawozdań.</w:t>
      </w:r>
    </w:p>
    <w:p>
      <w:pPr>
        <w:pStyle w:val="TextBody"/>
        <w:tabs>
          <w:tab w:val="clear" w:pos="709"/>
          <w:tab w:val="left" w:pos="284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ie zgłoszono uwag.</w:t>
      </w:r>
    </w:p>
    <w:p>
      <w:pPr>
        <w:pStyle w:val="TextBody"/>
        <w:tabs>
          <w:tab w:val="clear" w:pos="709"/>
          <w:tab w:val="left" w:pos="284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rzyjęciem sprawozdań z działalności OSP z terenu gminy Korczew.</w:t>
      </w:r>
    </w:p>
    <w:p>
      <w:pPr>
        <w:pStyle w:val="TextBody"/>
        <w:tabs>
          <w:tab w:val="clear" w:pos="709"/>
          <w:tab w:val="left" w:pos="284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5 radnych głosowało za.</w:t>
      </w:r>
    </w:p>
    <w:p>
      <w:pPr>
        <w:pStyle w:val="TextBody"/>
        <w:tabs>
          <w:tab w:val="clear" w:pos="709"/>
          <w:tab w:val="left" w:pos="284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ewodnicząca stwierdziła, że sprawozdania z działalności OSP zostały przyjęte. </w:t>
      </w:r>
    </w:p>
    <w:p>
      <w:pPr>
        <w:pStyle w:val="TextBody"/>
        <w:tabs>
          <w:tab w:val="clear" w:pos="709"/>
          <w:tab w:val="left" w:pos="284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Sprawozdania stanowią załączniki do protokołu.</w:t>
      </w:r>
    </w:p>
    <w:p>
      <w:pPr>
        <w:pStyle w:val="TextBody"/>
        <w:tabs>
          <w:tab w:val="clear" w:pos="709"/>
          <w:tab w:val="left" w:pos="284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napToGrid w:val="false"/>
        <w:spacing w:lineRule="auto" w:line="24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Ad.pkt.11- </w:t>
      </w: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Przyjęcie informacji ocena zasobów pomocy społecznej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dłożenie informacji Radzie Gminy jest ustawowym obowiązkiem Wój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Informacja „Ocena zasobów pomocy społecznej” była przedmiotem obrad wspólnego posiedzenia wszystkich Komisji Rady Gminy Korczew w dniu 24.04.2017 r. gdzie została pozytywnie zaopiniowan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zapytała czy radni mają uwagi bądź pytania do przedstawionej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uwag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rzyjęciem ww.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stwierdziła, że informacja „Ocena zasobów pomocy społecznej” została przy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a „Ocena zasobów pomocy społecznej”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</w:rPr>
      </w:pPr>
      <w:r>
        <w:rPr>
          <w:rFonts w:cs="Calibri Light" w:ascii="Calibri Light" w:hAnsi="Calibri Light"/>
        </w:rPr>
        <w:t>Ad.pkt.12</w:t>
      </w: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</w:rPr>
        <w:t>Informacje bieżące Wójt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uchwały są realizowane zgodnie z harmonogramem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trwa realizacja inwestycji: budowa drogi Mogielnica- granica gminy Repki (termin realizacji to 30.09.2017 i budowa drogi Szczeglacin- Czaple Folwark- Czaple Górne (termin realizacji to 15.10.2017)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wyznaczono geodezyjnie fragment drogi w Nowym Bartkowie (za sklepem w kierunku Szczeglacina), który będzie pokryty destruktem a następnie w dalszej pespektywie planowane jest pokrycie go asfaltem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Gmina podpisała umowę na odbiór azbestu, będzie on odbierany od wszystkich osób, które zgłosiły taką potrzebę na ten rok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wkład własny gminy w budowę ogrodu dydaktycznego to 10%. Pozostała kwota (ok. 60 000 zł) to dofinansowanie z WFOŚiGW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dnia 09.06.2017 r. odbył się przetarg na modernizację drogi powiatowej nr 3663W Łysów- Hruszew- Tokary- Drażniew- Laskowice na odcinku Tokary- Drażniew (do szkoły), gdzie wkład Gminy w inwestycję to 200 000 zł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- wniosek złożony przez Lokalną Grupę Działania „Tygiel Doliny Bugu” na budowę siłowni przy Ośrodku Zdrowia w Korczewie i placu zabaw w  Bartkowie został w pierwszym etapie  zakwalifikowany do dalszej oceny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- do Starostwa Powiatowego w Siedlcach wpłynął protokół od Urzędu Wojewódzkiego z oceny dróg wnioskowanych do dofinansowania z funduszy na usuwanie skutków klęsk żywiołowych, do dofinansowania zakwalifikowano 8,6 km drogi Korczew- Laskowice- Góry- Drażniew- Tokar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</w:rPr>
        <w:t>- do 10.07.2017 r. jest przetarg na samochód dla OSP Korczew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- do 29.06.2017 r. jest przetarg na przydomowe oczyszczalnie ścieków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istniejąca w Korczewie hydrofornia  nie spełnia norm wody i musimy przymierzyć się do budowy  stacji uzdatniania wody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w ramach projektu Polska- Ukraina- Białoruś powstanie w miejscowości Laskowice taras widokowy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wpłynął wniosek od PGE o wyrażenie zgody na zakup działki stanowiącej własność Gminy,  gdzie miałaby powstać nowa stacja trafo. Wartość inwestycji to ok. 10 000 000 zł. Obecnie trwa procedura wydzielenia działki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na 06.08.2017 r. planowany jest festyn „Zielony Korczew”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na 16.07.2017 zaplanowano zawody strażackie, które odbędą się w miejscowości Tokary, a gospodarzem będzie OSP Ruda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Powiatowy Lekarz Weterynarii poinformował, że w związku z zagrożeniem afrykańskim pomorem świń każdy hodowca ma obowiązek zgłoszenia każdego przypadku padnięcia świń Powiatowemu Lekarzowi Weterynarii; informacja  została przekazana sołtysom w formie pisemnej celem wywieszenia na tablicach ogłoszeń w sołectwach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25.06.2017 zakończą się  rozgrywki ligowe A-klasy, gdzie KS „Tęcza Korczew” zagra ostatni w tym sezonie mecz. Wójt zaprasza do kibicowania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13-</w:t>
      </w:r>
      <w:r>
        <w:rPr>
          <w:rFonts w:eastAsia="Times New Roman" w:cs="Times New Roman" w:ascii="Calibri Light" w:hAnsi="Calibri Light"/>
          <w:b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poinformowała, że w czasie od ostatniej sesji uczestniczyła w sesji Rady Powiatu Siedleckiego, festynie z okazji „Dnia Dziecka” w Korczewie i pikniku zorganizowanym przez Wójta i Radę Gminy Repki z okazji Dnia Samorządowc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d.pkt.14-</w:t>
      </w:r>
      <w:r>
        <w:rPr>
          <w:rFonts w:cs="Calibri Light" w:ascii="Calibri Light" w:hAnsi="Calibri Light"/>
          <w:sz w:val="22"/>
          <w:szCs w:val="22"/>
        </w:rPr>
        <w:t xml:space="preserve"> Sprawy różne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. Krzysztof Zieliński poinformował, że dnia 29.06.2017 w Stacji Doświadczalnej Oceny Odmian w Seroczynie zaplanowany jest Dzień Otwarty dla Rolników. Koszt wyjazdu to ok. 40 zł. Wyjazd na szkolenie jest planowany z miejscowości Paprotnia o godz. 7.30. P. Zdzisław Rutkowski zapytał dlaczego nie organizuje się wyjazdu do Szepietowa. P. K. Zieliński odpowiedział, że jest zbyt mało chętnych na taki wyjazd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- P. Wincenty Raczyński poprosił o nawiezienie 2 wywrotek żwiru na drogę w Drażniewie od drogi powiatowej w stronę Gór koło działki nr 410;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- równiarka na drogę za gorzelnią w stronę leśniczówki w Starym Bartkowie, Bużyskach i Knychówku;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- Sołtys- p. Andrzej Krawczyk powiedział, że w Laskowicach jest starsza hydrofornia niż w Korczewie i żadne remonty nie są przeprowadzane i zapytał dlaczego w Górach nie robi się oświetlenia ulicznego. 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P. Grzegorz Miezianko wyjaśnił, że inwestycja związana z modernizacją hydroforni w Korczewie spowodowana jest złą jakością wody. 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Wójt poinformował, że żwir na drogi w miejscowości Góry będzie nawożon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Sołtys- p. Józef Krasnodębski zapytał o koszenie poboczy przy drodze  w stronę Bużysk. Wójt odpowiedział, że jak będzie kosiarka pracować na terenie Gminy Korczew zostanie skierowana między innymi do Bużysk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Radny- p. Sylwester Kozłowski zapytał o projekt związany z montażem paneli słonecznych i ogniw fotowoltaicznych. Wójt odpowiedział, że dofinansowanie do projektów ma być zwiększone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Radny- p. Grzegorz Miezianko zgłosił potrzebę rozważenia powierzenia opieki nad powstałymi ogródkami i pielęgnacją nasadzeń ponieważ obecne rozwiązanie (pielenie przez obsługę szkoły) nie jest wystarczające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Wójt wyjaśnił, że skwer w Korczewie i ogródki dydaktyczne przy ZPO w Korczewie są obsługiwane we własnym zakresie. W utrzymanie ogródka w Laskowicach zaangażowali się mieszkańcy wsi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Radny- p.  Sylwester Kozłowski stwierdził, że nie jest to profesjonalna obsługa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Radny- p. Paweł Kalinowski zapytał czyim obowiązkiem jest koszenie traw przy przystankach. Wójt odpowiedział, że Gminy i że do uporządkowania zostaną wysłani panowie zatrudnieni w ramach robót publicznych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Radny- p. Andrzej Krasuski zgłosił, że rozpadły się przepusty na drodze Starczewice- Mogielnica i potrzebne jest nawiezienie żwiru na Bużyska za lasem i równiarka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Sołtys-p. Elżbieta Wasilewska zapytała czy Gmina może wystąpić z pismem do właściciela działki o jej uporządkowanie. Wójt powiedział, żeby ten problem zgłosić do p. Jolanty Wakulińskiej- Inspektora ds. ochrony środowiska i gospodarki rolnej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Radny- p. Sylwester Kozłowski zgłosił, że pobocza w miejscowości Korczew są wykoszone niedokładnie (kilka posesji zostało pominiętych). Wójt odpowiedział, że będzie to poprawione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426" w:hanging="426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Ad.pkt.15-Wobec wyczerpania porządku obrad o godz. 15.14 Przewodnicząca Rady zakończyła obrady XXIX sesji Rady Gminy Korczew.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eastAsia="Times New Roman" w:cs="Calibri Light"/>
          <w:b w:val="false"/>
          <w:b w:val="false"/>
          <w:sz w:val="22"/>
          <w:szCs w:val="22"/>
        </w:rPr>
      </w:pPr>
      <w:r>
        <w:rPr>
          <w:rFonts w:eastAsia="Times New Roman" w:cs="Calibri Light" w:ascii="Calibri Light" w:hAnsi="Calibri Light"/>
          <w:b w:val="false"/>
          <w:sz w:val="22"/>
          <w:szCs w:val="22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IX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DNIA 20 CZERWCA 2017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Uchwała </w:t>
      </w:r>
      <w:r>
        <w:rPr>
          <w:rFonts w:eastAsia="Times New Roman" w:cs="Times New Roman" w:ascii="Calibri Light" w:hAnsi="Calibri Light"/>
          <w:kern w:val="0"/>
          <w:lang w:eastAsia="pl-PL"/>
        </w:rPr>
        <w:t>Nr XXIX/161/2017 w sprawie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 wyrażenia zgody na nabycie nieruchomości na rzecz Gminy Korcze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Calibri Light" w:cs="Calibri Light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</w:rPr>
        <w:t xml:space="preserve">Uchwała </w:t>
      </w:r>
      <w:r>
        <w:rPr>
          <w:rFonts w:eastAsia="Times New Roman" w:cs="Times New Roman" w:ascii="Calibri Light" w:hAnsi="Calibri Light"/>
          <w:kern w:val="0"/>
          <w:lang w:eastAsia="pl-PL"/>
        </w:rPr>
        <w:t>Nr XXIX/162/2017 w sprawie  zatwierdzenia sprawozdania finansowego wraz ze sprawozdaniem z wykonania budżetu za 2016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Uchwała </w:t>
      </w:r>
      <w:r>
        <w:rPr>
          <w:rFonts w:eastAsia="Times New Roman" w:cs="Times New Roman" w:ascii="Calibri Light" w:hAnsi="Calibri Light"/>
          <w:kern w:val="0"/>
          <w:lang w:eastAsia="pl-PL"/>
        </w:rPr>
        <w:t>Nr XXIX/163/2017 w sprawie udzielenia Wójtowi Gminy Korczew absolutorium z tytułu wykonania budżetu za 2016 ro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Uchwała Nr XXIX/164/2017 w sprawie zmian w Wieloletniej Prognozie Finansowej Gminy Korczew na lata 2017-202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36" w:hanging="357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Uchwała Nr XXIX/165/2017  w sprawie zmian w budżecie Gminy na 2017 rok</w:t>
      </w:r>
    </w:p>
    <w:p>
      <w:pPr>
        <w:pStyle w:val="Normal"/>
        <w:suppressAutoHyphens w:val="false"/>
        <w:spacing w:lineRule="auto" w:line="240" w:before="0" w:after="0"/>
        <w:ind w:left="336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sectPr>
      <w:footerReference w:type="default" r:id="rId2"/>
      <w:type w:val="nextPage"/>
      <w:pgSz w:w="11906" w:h="16838"/>
      <w:pgMar w:left="1020" w:right="1274" w:gutter="0" w:header="0" w:top="1134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basedOn w:val="Domylnaczcionkaakapitu6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Tekstpodstawowy2Znak">
    <w:name w:val="Tekst podstawowy 2 Znak"/>
    <w:basedOn w:val="Domylnaczcionkaakapitu6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basedOn w:val="Domylnaczcionkaakapitu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6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basedOn w:val="Domylnaczcionkaakapitu6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basedOn w:val="Domylnaczcionkaakapitu6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basedOn w:val="Domylnaczcionkaakapitu6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0:00Z</dcterms:created>
  <dc:creator>Twoja nazwa użytkownika</dc:creator>
  <dc:description/>
  <cp:keywords/>
  <dc:language>en-US</dc:language>
  <cp:lastModifiedBy>ekwasniewska</cp:lastModifiedBy>
  <cp:lastPrinted>2017-06-26T09:27:00Z</cp:lastPrinted>
  <dcterms:modified xsi:type="dcterms:W3CDTF">2018-02-15T10:10:00Z</dcterms:modified>
  <cp:revision>2</cp:revision>
  <dc:subject/>
  <dc:title>Protokół Nr XLVII</dc:title>
</cp:coreProperties>
</file>